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036320" cy="6464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owiatowy Urząd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w Sandomierz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EGULAMI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POWIATOWEGO URZ</w:t>
      </w:r>
      <w:r>
        <w:rPr>
          <w:rFonts w:eastAsia="Arial,Bold;MS Mincho" w:cs="Times New Roman" w:ascii="Times New Roman" w:hAnsi="Times New Roman"/>
          <w:b/>
          <w:bCs/>
          <w:sz w:val="28"/>
          <w:szCs w:val="24"/>
        </w:rPr>
        <w:t>Ę</w:t>
      </w:r>
      <w:r>
        <w:rPr>
          <w:rFonts w:cs="Times New Roman" w:ascii="Times New Roman" w:hAnsi="Times New Roman"/>
          <w:b/>
          <w:bCs/>
          <w:sz w:val="28"/>
          <w:szCs w:val="24"/>
        </w:rPr>
        <w:t>DU PRACY W SANDOMIERZ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w sprawie realizacji wniosków o skierowanie osoby bezrobotnej do odbycia staż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Podstawa prawn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/>
      </w:pPr>
      <w:bookmarkStart w:id="0" w:name="_Hlk198107515"/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stawa z dnia 20 marca 2025 r. o rynku pracy i służbach zatrudnienia</w:t>
      </w:r>
      <w:bookmarkEnd w:id="0"/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Dz. U.  2025. poz. 620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Rozporządzenie Ministra Rodziny, Pracy i Polityki Społecznej z dnia 20 sierpnia 2009 r. </w:t>
      </w:r>
    </w:p>
    <w:p>
      <w:pPr>
        <w:pStyle w:val="Normal"/>
        <w:spacing w:lineRule="auto" w:line="240" w:before="0" w:after="0"/>
        <w:ind w:left="646" w:hanging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sprawie szczegółowych warunków odbywania stażu przez bezrobot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stawa z dnia 23 kwietnia 1964r.Kodeks Cywilny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6" w:hanging="36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stawa z dnia 26 czerwca 1974r. Kodeks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ekroć w Regulaminie jest mowa o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Ustawie </w:t>
      </w:r>
      <w:r>
        <w:rPr>
          <w:rFonts w:cs="Times New Roman" w:ascii="Times New Roman" w:hAnsi="Times New Roman"/>
          <w:sz w:val="21"/>
          <w:szCs w:val="21"/>
        </w:rPr>
        <w:t xml:space="preserve">– należy przez to rozumieć ustawę z dnia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0 marca 2025 r. o rynku pracy i służbach zatrudnienia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taro</w:t>
      </w:r>
      <w:r>
        <w:rPr>
          <w:rFonts w:eastAsia="Arial,Bold;MS Mincho" w:cs="Times New Roman" w:ascii="Times New Roman" w:hAnsi="Times New Roman"/>
          <w:b/>
          <w:bCs/>
          <w:sz w:val="21"/>
          <w:szCs w:val="21"/>
        </w:rPr>
        <w:t>ś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cie </w:t>
      </w:r>
      <w:r>
        <w:rPr>
          <w:rFonts w:cs="Times New Roman" w:ascii="Times New Roman" w:hAnsi="Times New Roman"/>
          <w:sz w:val="21"/>
          <w:szCs w:val="21"/>
        </w:rPr>
        <w:t>- oznacza to działającego z jego upoważnienia Dyrektora Powiatowego Urzędu Pracy w Sandomierz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rz</w:t>
      </w:r>
      <w:r>
        <w:rPr>
          <w:rFonts w:eastAsia="Arial,Bold;MS Mincho" w:cs="Times New Roman" w:ascii="Times New Roman" w:hAnsi="Times New Roman"/>
          <w:b/>
          <w:bCs/>
          <w:sz w:val="21"/>
          <w:szCs w:val="21"/>
        </w:rPr>
        <w:t>ę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dzie </w:t>
      </w:r>
      <w:r>
        <w:rPr>
          <w:rFonts w:cs="Times New Roman" w:ascii="Times New Roman" w:hAnsi="Times New Roman"/>
          <w:sz w:val="21"/>
          <w:szCs w:val="21"/>
        </w:rPr>
        <w:t>- oznacza to Powiatowy Urząd Pracy w Sandomierz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Bezrobotnym </w:t>
      </w:r>
      <w:r>
        <w:rPr>
          <w:rFonts w:cs="Times New Roman" w:ascii="Times New Roman" w:hAnsi="Times New Roman"/>
          <w:sz w:val="21"/>
          <w:szCs w:val="21"/>
        </w:rPr>
        <w:t xml:space="preserve">- oznacza to osobę, o której mowa w art. 2 pkt 1 ustawy z dnia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0 marca 2025 r. o rynku pracy </w:t>
        <w:br/>
        <w:t xml:space="preserve">i służbach </w:t>
      </w:r>
      <w:r>
        <w:rPr>
          <w:rFonts w:cs="Times New Roman" w:ascii="Times New Roman" w:hAnsi="Times New Roman"/>
          <w:sz w:val="21"/>
          <w:szCs w:val="21"/>
        </w:rPr>
        <w:t>zatrudnienia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t</w:t>
      </w:r>
      <w:r>
        <w:rPr>
          <w:rFonts w:eastAsia="Arial,Bold;MS Mincho" w:cs="Times New Roman" w:ascii="Times New Roman" w:hAnsi="Times New Roman"/>
          <w:b/>
          <w:bCs/>
          <w:sz w:val="21"/>
          <w:szCs w:val="21"/>
        </w:rPr>
        <w:t>aż</w:t>
      </w:r>
      <w:r>
        <w:rPr>
          <w:rFonts w:cs="Times New Roman" w:ascii="Times New Roman" w:hAnsi="Times New Roman"/>
          <w:b/>
          <w:bCs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 xml:space="preserve"> – oznacza to nabywanie przez bezrobotnego wiedzy i umiejętności przez wykonywanie zadań w miejscu pracy bez nawiązania stosunku pracy z pracodawcą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Organizatorze </w:t>
      </w:r>
      <w:r>
        <w:rPr>
          <w:rFonts w:cs="Times New Roman" w:ascii="Times New Roman" w:hAnsi="Times New Roman"/>
          <w:sz w:val="21"/>
          <w:szCs w:val="21"/>
        </w:rPr>
        <w:t xml:space="preserve">– oznacza to jednostkę, w której osoba bezrobotna skierowana przez urząd odbywa staż;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rganizatorem stażu może być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80" w:after="0"/>
        <w:contextualSpacing/>
        <w:jc w:val="both"/>
        <w:rPr>
          <w:rFonts w:ascii="Times New Roman" w:hAnsi="Times New Roman" w:eastAsia="Arial Unicode MS" w:cs="Times New Roman"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Cs/>
          <w:sz w:val="21"/>
          <w:szCs w:val="21"/>
        </w:rPr>
        <w:t>pracodawc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eastAsia="Arial Unicode MS" w:cs="Times New Roman"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Cs/>
          <w:sz w:val="21"/>
          <w:szCs w:val="21"/>
        </w:rPr>
        <w:t>przedsiębiorca niezatrudniający pracowników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1"/>
          <w:szCs w:val="21"/>
        </w:rPr>
        <w:t>podmiot ekonomii społecznej lub jednostka tworząca podmiot ekonomii społecznej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eastAsia="Arial Unicode MS" w:cs="Times New Roman"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Cs/>
          <w:sz w:val="21"/>
          <w:szCs w:val="21"/>
        </w:rPr>
        <w:t>rolnicza spółdzielnia produkcyjn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80"/>
        <w:contextualSpacing/>
        <w:jc w:val="both"/>
        <w:rPr>
          <w:rFonts w:ascii="Times New Roman" w:hAnsi="Times New Roman" w:eastAsia="Arial Unicode MS" w:cs="Times New Roman"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Cs/>
          <w:sz w:val="21"/>
          <w:szCs w:val="21"/>
        </w:rPr>
        <w:t>pełnoletnia osoba fizyczna, nieposiadająca statusu bezrobotnego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lub prowadząca    dział specjalny produkcji rolnej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80"/>
        <w:contextualSpacing/>
        <w:jc w:val="both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Wniosku- </w:t>
      </w:r>
      <w:r>
        <w:rPr>
          <w:rFonts w:cs="Times New Roman" w:ascii="Times New Roman" w:hAnsi="Times New Roman"/>
          <w:sz w:val="21"/>
          <w:szCs w:val="21"/>
        </w:rPr>
        <w:t>oznacza wniosek o zawarcie umowy o zorganizowanie staż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zorganizowania sta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1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280" w:after="0"/>
        <w:contextualSpacing/>
        <w:jc w:val="both"/>
        <w:rPr>
          <w:rFonts w:ascii="Times New Roman" w:hAnsi="Times New Roman" w:eastAsia="Arial Unicode MS" w:cs="Times New Roman"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Cs/>
          <w:sz w:val="21"/>
          <w:szCs w:val="21"/>
        </w:rPr>
        <w:t>U organizatora stażu będącego pracodawcą, staż mogą odbywać bezrobotni w liczbie nieprzekraczającej liczby pracowników zatrudnionych u tego organizatora w dniu składania wniosku w przeliczeniu na pełny wymiar czasu pra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eastAsia="Arial Unicode MS" w:cs="Times New Roman"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Cs/>
          <w:sz w:val="21"/>
          <w:szCs w:val="21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1"/>
          <w:szCs w:val="21"/>
        </w:rPr>
        <w:t xml:space="preserve">Bezrobotny </w:t>
      </w:r>
      <w:r>
        <w:rPr>
          <w:rFonts w:eastAsia="Arial Unicode MS" w:cs="Times New Roman" w:ascii="Times New Roman" w:hAnsi="Times New Roman"/>
          <w:b/>
          <w:sz w:val="21"/>
          <w:szCs w:val="21"/>
        </w:rPr>
        <w:t>nie może</w:t>
      </w:r>
      <w:r>
        <w:rPr>
          <w:rFonts w:eastAsia="Arial Unicode MS" w:cs="Times New Roman" w:ascii="Times New Roman" w:hAnsi="Times New Roman"/>
          <w:bCs/>
          <w:sz w:val="21"/>
          <w:szCs w:val="21"/>
        </w:rPr>
        <w:t xml:space="preserve"> odbywać stażu u tego samego organizatora, u którego wcześniej odbywał staż, </w:t>
        <w:br/>
        <w:t xml:space="preserve">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Cs/>
          <w:sz w:val="21"/>
          <w:szCs w:val="21"/>
        </w:rPr>
        <w:t xml:space="preserve">Łączny okres staży realizowanych przez bezrobotnego u tego samego organizatora nie może przekroczyć </w:t>
        <w:br/>
        <w:t>12 miesię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Łączny okres staży odbywanych przez bezrobotnego </w:t>
      </w:r>
      <w:r>
        <w:rPr>
          <w:rFonts w:cs="Times New Roman" w:ascii="Times New Roman" w:hAnsi="Times New Roman"/>
          <w:b/>
          <w:sz w:val="21"/>
          <w:szCs w:val="21"/>
        </w:rPr>
        <w:t>nie może</w:t>
      </w:r>
      <w:r>
        <w:rPr>
          <w:rFonts w:cs="Times New Roman" w:ascii="Times New Roman" w:hAnsi="Times New Roman"/>
          <w:bCs/>
          <w:sz w:val="21"/>
          <w:szCs w:val="21"/>
        </w:rPr>
        <w:t xml:space="preserve"> przekroczyć 24 miesięcy w okresie kolejnych 10 la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  <w:t>Na staż mogą zostać skierowane osoby bezrobotne zarejestrowane w Powiatowym Urzędzie Pracy w Sandomierz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  <w:t>Pierwszeństwo w skierowaniu przysługuje osobom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1"/>
          <w:szCs w:val="21"/>
        </w:rPr>
        <w:t>bezrobotnym posiadającym Kartę Dużej Rodziny, o której mowa w art. 1 ust. 1 ustawy z dnia 5 grudnia 2014 r. o Karcie Dużej Rodziny;</w:t>
      </w:r>
    </w:p>
    <w:p>
      <w:pPr>
        <w:pStyle w:val="Akapitzlist"/>
        <w:spacing w:lineRule="auto" w:line="240" w:before="0" w:after="0"/>
        <w:ind w:left="42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1"/>
          <w:szCs w:val="21"/>
        </w:rPr>
        <w:t>b)  bezrobotnym powyżej 50 roku życia;</w:t>
      </w:r>
    </w:p>
    <w:p>
      <w:pPr>
        <w:pStyle w:val="Akapitzlist"/>
        <w:spacing w:lineRule="auto" w:line="240" w:before="0" w:after="0"/>
        <w:ind w:left="42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1"/>
          <w:szCs w:val="21"/>
        </w:rPr>
        <w:t>c)  bezrobotnym bez kwalifikacji zawodowych;</w:t>
      </w:r>
    </w:p>
    <w:p>
      <w:pPr>
        <w:pStyle w:val="Akapitzlist"/>
        <w:spacing w:lineRule="auto" w:line="240" w:before="0" w:after="0"/>
        <w:ind w:left="42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1"/>
          <w:szCs w:val="21"/>
        </w:rPr>
        <w:t>d)  bezrobotnym niepełnosprawnym;</w:t>
      </w:r>
    </w:p>
    <w:p>
      <w:pPr>
        <w:pStyle w:val="Akapitzlist"/>
        <w:spacing w:lineRule="auto" w:line="240" w:before="0" w:after="0"/>
        <w:ind w:left="42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1"/>
          <w:szCs w:val="21"/>
        </w:rPr>
        <w:t>e)  długotrwale bezrobotnym;</w:t>
      </w:r>
    </w:p>
    <w:p>
      <w:pPr>
        <w:pStyle w:val="Akapitzlist"/>
        <w:spacing w:lineRule="auto" w:line="240" w:before="0" w:after="0"/>
        <w:ind w:left="42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1"/>
          <w:szCs w:val="21"/>
        </w:rPr>
        <w:t>f)  bezrobotnym</w:t>
      </w:r>
      <w:r>
        <w:rPr>
          <w:rFonts w:eastAsia="Arial Unicode MS" w:cs="Times New Roman" w:ascii="Times New Roman" w:hAnsi="Times New Roman"/>
          <w:color w:val="4EA72E"/>
          <w:sz w:val="21"/>
          <w:szCs w:val="21"/>
        </w:rPr>
        <w:t>,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będącymi osobami do 30 roku życia;</w:t>
      </w:r>
    </w:p>
    <w:p>
      <w:pPr>
        <w:pStyle w:val="Akapitzlist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  <w:t>g)  bezrobotnym samotnie wychowującym co najmniej jedno dzieck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  <w:t xml:space="preserve">Organizator może wskazać we wniosku imię i nazwisko bezrobotnego, którego chce przyjąć na sta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Staż może trwać </w:t>
      </w:r>
      <w:r>
        <w:rPr>
          <w:rFonts w:cs="Times New Roman" w:ascii="Times New Roman" w:hAnsi="Times New Roman"/>
          <w:b/>
          <w:sz w:val="21"/>
          <w:szCs w:val="21"/>
        </w:rPr>
        <w:t>od 3 do 6 miesięcy</w:t>
      </w:r>
      <w:r>
        <w:rPr>
          <w:rFonts w:cs="Times New Roman" w:ascii="Times New Roman" w:hAnsi="Times New Roman"/>
          <w:bCs/>
          <w:sz w:val="21"/>
          <w:szCs w:val="21"/>
        </w:rPr>
        <w:t xml:space="preserve">; okres stażu uzależniony będzie od możliwości finansowych PUP </w:t>
        <w:br/>
        <w:t>w Sandomierzu oraz od warunków zawartych w realizowanych programa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znaczony przez organizatora opiekun stażysty odpowiada za prawidłową realizację stażu i za opiekę nad osobą odbywającą staż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Istnieje możliwość skierowania osoby bezrobotnej na staż zakończony potwierdzeniem nabycia wiedzy lub umiejętności przeprowadzanym przez uprawnioną instytucję, w tym okręgową komisję egzaminacyjną zgodnie </w:t>
        <w:br/>
        <w:t xml:space="preserve">z przepisami o systemie oświaty (egzamin zawodowy) oraz komisje egzaminacyjne izb rzemieślniczych (egzamin czeladniczy)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W przypadku stażu kończącego się egzaminem, program stażu dostosowany jest do wymagań potwierdzenia nabycia wiedzy i umiejętności, a opiekun stażysty musi posiadać kwalifikacje instruktora praktycznej nauki zawod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taż ten może trwać od 3 do 12 miesięcy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Organizator stażu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, przed rozpoczęciem stażu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kieruje bezrobotnego,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a własny koszt, na wstępne badania lekarskie,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na zasadach przewidzianych dla pracowników, określonych w przepisach wydanych na podstawie </w:t>
        <w:br/>
        <w:t>art. 229 § 8 ustawy z dnia 26 czerwca 1974 r. – Kodeks Prac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4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Czas realizacji programu stażu przez bezrobotnego odbywającego staż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nie może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przekraczać 8 godzin na dobę </w:t>
        <w:br/>
        <w:t xml:space="preserve">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</w:t>
        <w:br/>
        <w:t>i 35 godzin w przeciętnie pięciodniowym tygodniu pracy, w przyjętym okresie rozliczeniowym nieprzekraczającym 3 miesię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Czas realizacji programu stażu przez bezrobotnego odbywającego staż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nie może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być krótszy niż 20 godzin </w:t>
        <w:br/>
        <w:t xml:space="preserve">w przeciętnie pięciodniowym tygodniu pracy, w przyjętym okresie rozliczeniowym nieprzekraczającym </w:t>
        <w:br/>
        <w:t xml:space="preserve">3 miesięcy. </w:t>
      </w:r>
      <w:r>
        <w:rPr>
          <w:rFonts w:cs="Times New Roman" w:ascii="Times New Roman" w:hAnsi="Times New Roman"/>
          <w:sz w:val="21"/>
          <w:szCs w:val="21"/>
        </w:rPr>
        <w:t>W przypadku niższego miesięcznego wymiaru stażu wysokość stypendium ustala się proporcjonal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ezrobotny </w:t>
      </w:r>
      <w:r>
        <w:rPr>
          <w:rFonts w:cs="Times New Roman" w:ascii="Times New Roman" w:hAnsi="Times New Roman"/>
          <w:b/>
          <w:bCs/>
          <w:sz w:val="21"/>
          <w:szCs w:val="21"/>
        </w:rPr>
        <w:t>nie może</w:t>
      </w:r>
      <w:r>
        <w:rPr>
          <w:rFonts w:cs="Times New Roman" w:ascii="Times New Roman" w:hAnsi="Times New Roman"/>
          <w:sz w:val="21"/>
          <w:szCs w:val="21"/>
        </w:rPr>
        <w:t xml:space="preserve"> odbywać stażu w niedziele i święta, w porze nocnej, w systemie pracy zmianowej ani</w:t>
        <w:br/>
        <w:t xml:space="preserve">w godzinach nadliczbowych. Starosta może wyrazić zgodę na realizację stażu w niedzielę i święta, </w:t>
        <w:br/>
        <w:t>w porze nocnej lub w systemie pracy zmianowej, o ile charakter pracy w danym zawodzie wymaga takiego rozkładu czasu pracy. W tym przypadku organizator do wniosku załącza prośbę o wyrażenie zgody na taką pracę wraz z uzasadnienie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 xml:space="preserve">Staż może być realizowany w formie zdalnej na zasadach określonych w Kodeksie Pracy. W tym przypadku organizator do wniosku załącza uzasadnienie zorganizowania stażu w formie zdalnej.  Szczegółowe zasady odbywania stażu w formie zdalnej oraz wymiar stażu określa umowa o organizację stażu zawierana między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tarostą,</w:t>
      </w:r>
      <w:r>
        <w:rPr>
          <w:rFonts w:cs="Times New Roman" w:ascii="Times New Roman" w:hAnsi="Times New Roman"/>
          <w:sz w:val="21"/>
          <w:szCs w:val="21"/>
        </w:rPr>
        <w:t xml:space="preserve"> organizatorem stażu i osobą bezrobotn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Bezrobotnemu w okresie odbywania stażu przysługuje stypendium, którego wysokość wynosi </w:t>
      </w:r>
      <w:r>
        <w:rPr>
          <w:rFonts w:cs="Times New Roman" w:ascii="Times New Roman" w:hAnsi="Times New Roman"/>
          <w:sz w:val="21"/>
          <w:szCs w:val="21"/>
        </w:rPr>
        <w:t>miesięcznie 160% zasiłku, o którym mowa w art. 224 ust. 1 pkt 1 ustawy, jeżeli miesięczny wymiar stażu jest równy maksymalnemu wymiarowi określonemu § 4 pkt. 1 niniejszego regulaminu. W przypadku niższego miesięcznego wymiaru stażu wysokość stypendium ustala się proporcjonal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Organizator stażu po zakończeniu stażu wydaje bezrobotnemu opinię zawierającą informacje o realizowanych przez niego zadaniach oraz nabytej wiedzy i umiejętnościach. 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/>
      </w:pPr>
      <w:bookmarkStart w:id="1" w:name="_Hlk94261875"/>
      <w:bookmarkEnd w:id="1"/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składania i oceny wniosków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_Hlk94083869"/>
      <w:bookmarkEnd w:id="2"/>
      <w:r>
        <w:rPr>
          <w:rFonts w:cs="Times New Roman" w:ascii="Times New Roman" w:hAnsi="Times New Roman"/>
          <w:b/>
          <w:bCs/>
          <w:sz w:val="21"/>
          <w:szCs w:val="21"/>
        </w:rPr>
        <w:t>§ 1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1"/>
          <w:szCs w:val="21"/>
        </w:rPr>
      </w:pPr>
      <w:bookmarkStart w:id="3" w:name="_Hlk94261875"/>
      <w:bookmarkStart w:id="4" w:name="_Hlk94083869"/>
      <w:bookmarkEnd w:id="3"/>
      <w:bookmarkEnd w:id="4"/>
      <w:r>
        <w:rPr>
          <w:rFonts w:eastAsia="Arial Unicode MS" w:cs="Times New Roman" w:ascii="Times New Roman" w:hAnsi="Times New Roman"/>
          <w:sz w:val="21"/>
          <w:szCs w:val="21"/>
        </w:rPr>
        <w:t xml:space="preserve">Organizator ubiegający się w Powiatowym Urzędzie Pracy w Sandomierzu o skierowanie bezrobotnego do odbycia stażu powinien złożyć </w:t>
      </w:r>
      <w:r>
        <w:rPr>
          <w:rFonts w:eastAsia="Arial Unicode MS" w:cs="Times New Roman" w:ascii="Times New Roman" w:hAnsi="Times New Roman"/>
          <w:b/>
          <w:sz w:val="21"/>
          <w:szCs w:val="21"/>
        </w:rPr>
        <w:t>wniosek wraz z załącznikami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nioski należy składać w formie papierowej lub elektronicznej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Wniosek złożony w formie elektronicznej musi posiadać bezpieczny podpis elektroniczny weryfikowany za pomocą ważnego kwalifikowanego certyfikatu z zachowaniem zasad przewidzianych w przepisach o podpisie elektronicznym albo podpis potwierdzony profilem zaufanym elektronicznej platformy usług administracji publi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niosek musi być kompletny i czytelnie wypełnio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  <w:t>Rozpatrywanie wniosków odbywa się według kolejności ich wpływu do Urzęd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niosek podlega ocenie formalnej i merytorycz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cena wniosku może być poprzedzona przeprowadzeniem kontroli wstępnej w planowanym miejscu odbywania staż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 stwierdzenia braków formalnych we wniosku podejmowany jest kontakt z w celu ich uzupełn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 nieuzupełnienia braków formalnych we wskazanym terminie wniosek pozostaje bez rozpatrz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zy ocenie merytorycznej wniosku uwzględnia się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tychczasową współpracę – </w:t>
      </w:r>
      <w:r>
        <w:rPr>
          <w:rFonts w:cs="Times New Roman" w:ascii="Times New Roman" w:hAnsi="Times New Roman"/>
          <w:b/>
          <w:sz w:val="21"/>
          <w:szCs w:val="21"/>
        </w:rPr>
        <w:t>wywiązywanie się z uprzednio zawieranych z Urzędem umów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warty we wniosku proponowany okres zatrudnienia bezrobotnego bezpośrednio po zakończeniu stażu</w:t>
      </w:r>
      <w:r>
        <w:rPr>
          <w:rFonts w:cs="Times New Roman" w:ascii="Times New Roman" w:hAnsi="Times New Roman"/>
          <w:b/>
          <w:sz w:val="21"/>
          <w:szCs w:val="21"/>
        </w:rPr>
        <w:t>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gram stażu; przy ustalaniu programu stażu powinny być uwzględnione predyspozycje psychofizyczne </w:t>
        <w:br/>
        <w:t>i zdrowotne, wykształcenie oraz dotychczasowa wiedza i umiejętności bezrobotn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pinię doradcy ds. zatrudnienia uzasadniającą celowość aktywizacji kandydata do odbycia stażu (jeżeli we wniosku wskazano kandydata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zpatrzenie wniosku następuje w terminie do 30 dni od daty jego złoż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 sposobie rozpatrzenia wniosku Urząd zawiadamia organizatora pisem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zawieranej umowy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5" w:name="_Hlk200608055"/>
      <w:bookmarkEnd w:id="5"/>
      <w:r>
        <w:rPr>
          <w:rFonts w:cs="Times New Roman" w:ascii="Times New Roman" w:hAnsi="Times New Roman"/>
          <w:b/>
          <w:bCs/>
          <w:sz w:val="21"/>
          <w:szCs w:val="21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Start w:id="6" w:name="_Hlk200608055"/>
      <w:bookmarkStart w:id="7" w:name="_Hlk200608055"/>
      <w:bookmarkEnd w:id="7"/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Staż odbywa się na podstawie umowy zawartej przez Starostę z organizatorem stażu i bezrobotnym, według przygotowanego przez organizatora stażu programu określonego w umowi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Umowa zawierana jest w formie pisemnej. Zmiana warunków umowy wymaga formy pisemnej pod rygorem nieważności i może mieć miejsce na wniosek każdej ze str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Zawarcie umowy następuje w drodze zgodnego oświadczenia woli stron i żadnej ze stron nie przysługuje roszczenie o jej zawarc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Umowa może ulec rozwiązaniu ze skutkiem natychmiastowym w przypadku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a) nierealizowania przez organizatora programu stażu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b) niedotrzymywania warunków jego odbywania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c) rezygnacji przez bezrobotnego z odbywania stażu lub pozbawienia go możliwości kontynuowania stażu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d) zaistnienia, w okresie odbywania stażu, innych okoliczności powodujących utratę statusu bezrobotnego przez osobę odbywającą staż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e) rażącego nieprzestrzegania przez organizatora warunków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W przypadku przerwania stażu 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Starostę z powodu nierealizowania przez organizatora programu stażu lub niedotrzymania warunków jego odbywani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organizatora stażu bez uzasadnionej przyczyny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organizator stażu nie może korzystać z form pomocy, z wyłączeniem pośrednictwa pracy i poradnictwa zawodowego, przez okres 12 miesięcy od dnia przerwania realizacji stażu przez starostę lub przerwania stażu przez organizatora staż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W powyższych przypadkach Urząd zawiadamia organizatora na piśm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ez cały okres trwania umowy Powiatowy Urząd Pracy w Sandomierzu zastrzega sobie prawo przeprowadzania kontroli w zakresie prawidłowości realizacji postanowień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Starosta w szczególnie uzasadnionych przypadkach może odstąpić od niniejszego Regulaminu przy jednoczesnym zachowaniu postanowień określonych w ustawie oraz aktach wykonawczych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sprawach nieuregulowanych niniejszym regulaminem mają zastosowanie przepisy aktów prawnych wymienionych na wstęp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egulamin obowiązuje od dnia 18 czerwca 2025r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Sandomierz, dn.18 czerwca 2025r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Arial Unicode MS" w:cs="Times New Roman"/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9:52:00Z</dcterms:created>
  <dc:creator>aldona</dc:creator>
  <dc:description/>
  <cp:keywords/>
  <dc:language>en-US</dc:language>
  <cp:lastModifiedBy>Agata Czerwińska-Basak</cp:lastModifiedBy>
  <cp:lastPrinted>2025-06-23T12:02:00Z</cp:lastPrinted>
  <dcterms:modified xsi:type="dcterms:W3CDTF">2025-06-23T10:04:00Z</dcterms:modified>
  <cp:revision>14</cp:revision>
  <dc:subject/>
  <dc:title/>
</cp:coreProperties>
</file>