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.</w:t>
        <w:tab/>
        <w:tab/>
        <w:tab/>
        <w:tab/>
        <w:t xml:space="preserve">           </w:t>
        <w:tab/>
        <w:tab/>
        <w:t>………………..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Pieczęć Organizator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 Z PRZEBIEGU STAŻ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stażysty 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bywania stażu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realizowane przez stażystę oraz zdobyte umiejętności lub kwalifikacje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stanu realizacji programu stażu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a ocena pracy stażysty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pieczęć i podpis organizator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otrzymałem(-am)…………………………….………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 i podpis stażyst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4:00Z</dcterms:created>
  <dc:creator>mdrzymalska</dc:creator>
  <dc:description/>
  <dc:language>en-US</dc:language>
  <cp:lastModifiedBy>Ewa</cp:lastModifiedBy>
  <cp:lastPrinted>2013-03-05T13:11:00Z</cp:lastPrinted>
  <dcterms:modified xsi:type="dcterms:W3CDTF">2013-03-05T12:34:00Z</dcterms:modified>
  <cp:revision>2</cp:revision>
  <dc:subject/>
  <dc:title/>
</cp:coreProperties>
</file>