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 xml:space="preserve">/ miejscowość, data / </w:t>
      </w:r>
    </w:p>
    <w:p>
      <w:pPr>
        <w:pStyle w:val="TextBody"/>
        <w:rPr/>
      </w:pPr>
      <w:r>
        <w:rPr/>
        <w:t>.......................................................</w:t>
      </w:r>
    </w:p>
    <w:p>
      <w:pPr>
        <w:pStyle w:val="Normal"/>
        <w:ind w:firstLine="708"/>
        <w:rPr/>
      </w:pPr>
      <w:r>
        <w:rPr>
          <w:b/>
          <w:sz w:val="16"/>
        </w:rPr>
        <w:t>/ pieczęć zakładu pracy /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W N I O S E 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 dofinansowanie wynagrodzenia za zatrudnienie bezrobotnego, który ukończył 50 rok życi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24"/>
        </w:rPr>
        <w:t xml:space="preserve">za miesiąc ...................................... umowa nr .......................... z dnia ......................................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850"/>
        <w:gridCol w:w="851"/>
        <w:gridCol w:w="992"/>
        <w:gridCol w:w="1134"/>
        <w:gridCol w:w="1134"/>
        <w:gridCol w:w="1276"/>
        <w:gridCol w:w="1843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azwisko i imię bezrobotneg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Liczba 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ni kalendarzowyc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iczba dni zwolnienia lekar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 xml:space="preserve">Razem wypłacone wynagrodzenie brutto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Wynagrodzenie za okres choroby 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6+7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WOTA DOFINANSOWANIA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łatne przez 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Z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łatne przez pracodawc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Łączna kwota dofinansowania: .......................................................................... PLN, słownie PLN: 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>Do wniosku należy dołączyć potwierdzone za zgodność z oryginałem kserokopi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list obecności pracowników zatrudnionych w ramach niniejszej umowy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list płac pracowników zatrudnionych w ramach niniejszej umowy z potwierdzeniem odbioru wynagrodzenia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zwolnień lekarskich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deklaracji ZUS (DRA, RCA);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rzelewów składek na ubezpieczenie społeczne, zdrowotne oraz Fundusz Pracy naliczonych od pracowników zatrudnionych w ramach niniejszej umowy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świadectw pracy zwolnionych pracowników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Przyznane środki proszę przekazać na konto: 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            ....................................................               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/ Sporządził /                                   / Główny księgowy /                                 / Kierownik zakładu / 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18:00Z</dcterms:created>
  <dc:creator>Powiatowy Urząd Pracy</dc:creator>
  <dc:description/>
  <cp:keywords/>
  <dc:language>en-US</dc:language>
  <cp:lastModifiedBy>Aldona Łukawska</cp:lastModifiedBy>
  <cp:lastPrinted>2011-12-05T11:23:00Z</cp:lastPrinted>
  <dcterms:modified xsi:type="dcterms:W3CDTF">2014-09-11T11:38:00Z</dcterms:modified>
  <cp:revision>22</cp:revision>
  <dc:subject/>
  <dc:title/>
</cp:coreProperties>
</file>