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45515" cy="688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2330" cy="7499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 w:val="28"/>
          <w:szCs w:val="24"/>
        </w:rPr>
        <w:t>POWIATOWEGO URZ</w:t>
      </w:r>
      <w:r>
        <w:rPr>
          <w:rFonts w:eastAsia="Arial,Bold;MS Mincho"/>
          <w:b/>
          <w:bCs/>
          <w:sz w:val="28"/>
          <w:szCs w:val="24"/>
        </w:rPr>
        <w:t>Ę</w:t>
      </w:r>
      <w:r>
        <w:rPr>
          <w:b/>
          <w:bCs/>
          <w:sz w:val="28"/>
          <w:szCs w:val="24"/>
        </w:rPr>
        <w:t>DU PRACY W SANDOMIERZ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w sprawie realizacji wniosków o skierowanie osoby bezrobotnej do odbycia staż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16"/>
          <w:szCs w:val="24"/>
        </w:rPr>
      </w:pPr>
      <w:r>
        <w:rPr>
          <w:rFonts w:cs="Calibri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a z dnia 20 kwietnia 2004 r. o promocji zatrudnienia i instytucjach rynku pracy</w:t>
        <w:br/>
        <w:t>(Dz. U. z 2023. poz. 735 z późn. zm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zporządzenie Ministra Pracy i Polityki Społecznej z dnia 20 sierpnia 2009 r. </w:t>
        <w:br/>
        <w:t>w sprawie szczegółowych warunków odbywania stażu prze bezrobotnych</w:t>
        <w:br/>
        <w:t>(Dz. U. z 2009 r., nr 142, poz. 1160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eks Cywiln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eks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zasa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ro</w:t>
      </w:r>
      <w:r>
        <w:rPr>
          <w:rFonts w:eastAsia="Arial,Bold;MS Mincho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e </w:t>
      </w:r>
      <w:r>
        <w:rPr>
          <w:rFonts w:cs="Times New Roman" w:ascii="Times New Roman" w:hAnsi="Times New Roman"/>
        </w:rPr>
        <w:t>- oznacza to działającego z jego upoważnienia Dyrektora Powiatowego Urzędu Pracy w Sandomierz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</w:t>
      </w:r>
      <w:r>
        <w:rPr>
          <w:rFonts w:eastAsia="Arial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dzie </w:t>
      </w:r>
      <w:r>
        <w:rPr>
          <w:rFonts w:cs="Times New Roman" w:ascii="Times New Roman" w:hAnsi="Times New Roman"/>
        </w:rPr>
        <w:t>- oznacza to Powiatowy Urząd Pracy w Sandomierz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ezrobotnym </w:t>
      </w:r>
      <w:r>
        <w:rPr>
          <w:rFonts w:cs="Times New Roman" w:ascii="Times New Roman" w:hAnsi="Times New Roman"/>
        </w:rPr>
        <w:t xml:space="preserve">- oznacza to osobę, o której mowa w art. 2 ust. 1 pkt 2 ustawy z dnia </w:t>
        <w:br/>
        <w:t>20 kwietnia 2004 r. o promocji zatrudnienia i instytucjach rynku prac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tawie </w:t>
      </w:r>
      <w:r>
        <w:rPr>
          <w:rFonts w:cs="Times New Roman" w:ascii="Times New Roman" w:hAnsi="Times New Roman"/>
        </w:rPr>
        <w:t>– należy przez to rozumieć ustawę z dnia 20 kwietnia 2004 r. o promocji zatrudnienia i instytucjach rynku prac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Organizatorze </w:t>
      </w:r>
      <w:r>
        <w:rPr>
          <w:rFonts w:cs="Times New Roman" w:ascii="Times New Roman" w:hAnsi="Times New Roman"/>
        </w:rPr>
        <w:t>– oznacza to jednostkę, w której osoba bezrobotna skierowana przez urząd odbywa staż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eastAsia="Arial,Bold;MS Mincho" w:cs="Times New Roman" w:ascii="Times New Roman" w:hAnsi="Times New Roman"/>
          <w:b/>
          <w:bCs/>
        </w:rPr>
        <w:t>aż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</w:rPr>
        <w:t>- oznacza to nabywanie przez bezrobotnego umiejętności praktycznych do wykonywania pracy przez wykonywanie zadań w miejscu pracy bez nawiązania stosunku pracy z Organizator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zorganizowania sta</w:t>
      </w:r>
      <w:r>
        <w:rPr>
          <w:rFonts w:eastAsia="Arial,Bold;MS Mincho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Organizatorem stażu może być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niezatrudniający pracownika na zasadach przewidzianych dla pracodawców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za spółdzielcza produkcyjna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</w:rPr>
        <w:t>2. U Organizatora stażu, który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</w:rPr>
        <w:t xml:space="preserve">a) jest pracodawcą – </w:t>
      </w:r>
      <w:r>
        <w:rPr>
          <w:rFonts w:eastAsia="Arial Unicode MS" w:cs="Times New Roman" w:ascii="Times New Roman" w:hAnsi="Times New Roman"/>
          <w:bCs/>
        </w:rPr>
        <w:t>staż mogą odbywać jednocześnie bezrobotni w liczbie nieprzekraczającej liczby zatrudnionych pracowników w dniu składania wniosku w przeliczeniu na pełny wymiar czasu pracy;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/>
        </w:rPr>
        <w:t xml:space="preserve">b) nie jest pracodawcą – </w:t>
      </w:r>
      <w:r>
        <w:rPr>
          <w:rFonts w:eastAsia="Arial Unicode MS" w:cs="Times New Roman" w:ascii="Times New Roman" w:hAnsi="Times New Roman"/>
          <w:bCs/>
        </w:rPr>
        <w:t>staż może odbywać jeden bezrobot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</w:rPr>
        <w:t>Organizator może wskazać we wniosku imię i nazwisko, adres i PESEL bezrobotnego, którego chce przyjąć na staż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zrobotny nie może odbywać ponownie stażu u tego samego Organizatora na tym samym  stanowisku pracy, na którym wcześniej odbywał staż, przygotowanie zawodowe w miejscu pracy lub przygotowanie zawodowe dorosł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rząd nie będzie kierował osób bezrobotnych do Organizatora, który  wskazał jako kandydata na staż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złonka rodziny tj.:</w:t>
      </w:r>
      <w:r>
        <w:rPr>
          <w:rFonts w:cs="Times New Roman" w:ascii="Times New Roman" w:hAnsi="Times New Roman"/>
        </w:rPr>
        <w:t xml:space="preserve"> dziecko, współmałżonka lub jego rodzeństwo, rodziców lub ich rodzeństwo, rodzeństwo lub jego dzieck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taż dla osób bezrobotnych do 30 roku życia może trwać od 3 do 12 miesię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taż dla osób bezrobotnych powyżej 30 roku życia może trwać od 3 do 6 miesię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umożliwienia jak największej liczbie osób bezrobotnych odbycie stażu Powiatowy Urząd Pracy w Sandomierzu preferuje staż trwający od  3 do 6 miesię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Organizator ubiegający się w Powiatowym Urzędzie Pracy w Sandomierzu </w:t>
        <w:br/>
        <w:t xml:space="preserve">o skierowanie bezrobotnego do odbycia stażu powinien złożyć </w:t>
      </w:r>
      <w:r>
        <w:rPr>
          <w:rFonts w:eastAsia="Arial Unicode MS" w:cs="Times New Roman" w:ascii="Times New Roman" w:hAnsi="Times New Roman"/>
          <w:b/>
        </w:rPr>
        <w:t xml:space="preserve">wniosek wraz z załącznikami </w:t>
      </w:r>
      <w:r>
        <w:rPr>
          <w:rFonts w:eastAsia="Arial Unicode MS" w:cs="Times New Roman" w:ascii="Times New Roman" w:hAnsi="Times New Roman"/>
          <w:bCs/>
        </w:rPr>
        <w:t>(wzór wniosku stanowi Załącznik nr 1 do niniejszego regulaminu).</w:t>
      </w:r>
    </w:p>
    <w:p>
      <w:pPr>
        <w:pStyle w:val="Default"/>
        <w:numPr>
          <w:ilvl w:val="0"/>
          <w:numId w:val="7"/>
        </w:numPr>
        <w:spacing w:before="0" w:after="13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i należy składać w formie papierowej lub elektronicznej.</w:t>
      </w:r>
    </w:p>
    <w:p>
      <w:pPr>
        <w:pStyle w:val="Default"/>
        <w:numPr>
          <w:ilvl w:val="0"/>
          <w:numId w:val="7"/>
        </w:numPr>
        <w:spacing w:before="0" w:after="13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ek złożony w formie elektronicznej musi posiadać bezpieczny podpis elektroniczny weryfikowany za pomocą ważnego kwalifikowanego certyfikatu z zachowaniem zasad przewidzianych w przepisach o podpisie elektronicznym, albo podpis potwierdzony profilem zaufanym elektronicznej platformy usług administracji publicz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musi być kompletny i czytelnie wypełni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94261875"/>
      <w:bookmarkEnd w:id="0"/>
      <w:r>
        <w:rPr>
          <w:rFonts w:cs="Times New Roman" w:ascii="Times New Roman" w:hAnsi="Times New Roman"/>
          <w:b/>
        </w:rPr>
        <w:t>ROZDZIAŁ III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oceny  wniosków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94083869"/>
      <w:bookmarkEnd w:id="1"/>
      <w:r>
        <w:rPr>
          <w:rFonts w:cs="Times New Roman" w:ascii="Times New Roman" w:hAnsi="Times New Roman"/>
          <w:b/>
          <w:bCs/>
        </w:rPr>
        <w:t>§ 5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94261875"/>
      <w:bookmarkStart w:id="3" w:name="_Hlk94083869"/>
      <w:bookmarkStart w:id="4" w:name="_Hlk94261875"/>
      <w:bookmarkStart w:id="5" w:name="_Hlk94083869"/>
      <w:bookmarkEnd w:id="4"/>
      <w:bookmarkEnd w:id="5"/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Rozpatrywanie wniosków odbywa się według kolejności ich wpływu do Urzęd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dlega ocenie formalnej i merytory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wniosku może być poprzedzona przeprowadzeniem kontroli wstępnej w planowanym miejscu odbywania staż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braków formalnych we wniosku podejmowany jest kontakt</w:t>
        <w:br/>
        <w:t>z Wnioskodawcą w celu ich uzupełnienia.</w:t>
      </w:r>
    </w:p>
    <w:p>
      <w:pPr>
        <w:pStyle w:val="Akapitzlist"/>
        <w:autoSpaceDE w:val="false"/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uzupełnienia braków formalnych we wskazanym terminie  wniosek </w:t>
      </w:r>
      <w:r>
        <w:rPr>
          <w:rFonts w:cs="Times New Roman" w:ascii="Times New Roman" w:hAnsi="Times New Roman"/>
          <w:color w:val="000000"/>
        </w:rPr>
        <w:t>pozostaje bez rozpatrz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 ocenie merytorycznej wniosku uwzględnia się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ą współpracę – </w:t>
      </w:r>
      <w:r>
        <w:rPr>
          <w:rFonts w:cs="Times New Roman" w:ascii="Times New Roman" w:hAnsi="Times New Roman"/>
          <w:b/>
        </w:rPr>
        <w:t>wywiązywanie się z uprzednio zawieranych z Urzędem umów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e wniosku proponowany okres zatrudnienia bezrobotnego bezpośrednio po zakończeniu  stażu</w:t>
      </w:r>
      <w:r>
        <w:rPr>
          <w:rFonts w:cs="Times New Roman" w:ascii="Times New Roman" w:hAnsi="Times New Roman"/>
          <w:b/>
        </w:rPr>
        <w:t>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ażu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doradcy klienta uzasadniającą celowość aktywizacji kandydata do odbycia stażu (jeżeli we wniosku wskazano kandydata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bilność zatrudnienia u Wnioskodawcy – Urząd preferował będzie organizowanie staży</w:t>
        <w:br/>
        <w:t>u Wnioskodawców, u których nie zmniejszono zatrudnienia bez uzasadnionej przyczyny w okresie 6 miesięcy poprzedzających złożenie wniosk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wniosku następuje w terminie do 30 dni od daty jego złoż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 sposobie rozpatrzenia wniosku Urząd zawiadamia Wnioskodawcę pisem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 pozytywnym rozpatrzeniu wniosku następuje zawarcie z Wnioskodawcą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zawieranej umow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taż w miejscu pracy odbywa się na podstawie umowy, według programu stażu stanowiącego załącznik do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mowa zawierana jest w formie pisemnej. Zmiana warunków umowy wymaga formy pisemnej pod rygorem nieważności i może mieć miejsce na wniosek każdej ze stron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  przypadku   zawarcia   umowy   w   sprawie   odbywania stażu, dane Organizatora stażu zostaną podane do wiadomości publicznej, przez wywieszenie ich na tablicy ogłoszeń</w:t>
        <w:br/>
        <w:t>w siedzibie Urzędu przez okres 30 dni – zgodnie z art. 59b ust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a może ulec rozwiązaniu ze skutkiem natychmiastowym w przypadku: </w:t>
      </w:r>
    </w:p>
    <w:p>
      <w:pPr>
        <w:pStyle w:val="Normal"/>
        <w:autoSpaceDE w:val="false"/>
        <w:spacing w:lineRule="auto" w:line="240" w:before="0" w:after="14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) nierealizowania przez Organizatora programu stażu, </w:t>
      </w:r>
    </w:p>
    <w:p>
      <w:pPr>
        <w:pStyle w:val="Normal"/>
        <w:autoSpaceDE w:val="false"/>
        <w:spacing w:lineRule="auto" w:line="240" w:before="0" w:after="14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) niedotrzymywania warunków jego odbywania, </w:t>
      </w:r>
    </w:p>
    <w:p>
      <w:pPr>
        <w:pStyle w:val="Normal"/>
        <w:autoSpaceDE w:val="false"/>
        <w:spacing w:lineRule="auto" w:line="240" w:before="0" w:after="14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) rezygnacji przez bezrobotnego z odbywania stażu lub pozbawienia go możliwości kontynuowania stażu, </w:t>
      </w:r>
    </w:p>
    <w:p>
      <w:pPr>
        <w:pStyle w:val="Normal"/>
        <w:autoSpaceDE w:val="false"/>
        <w:spacing w:lineRule="auto" w:line="240" w:before="0" w:after="14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) zaistnienia, w okresie odbywania stażu, innych okoliczności powodujących utratę statusu bezrobotnego przez osobę odbywającą staż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e) rażącego nieprzestrzegania przez Organizatora warunków umowy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 W powyższych przypadkach Urząd zawiadamia Organizatora na piś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z cały okres trwania umowy Powiatowy Urząd Pracy w Sandomierzu zastrzega sobie prawo przeprowadzania kontroli/wizyty monitorującej w zakresie prawidłowości realizacji postanowień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Starosta w szczególnie uzasadnionych przypadkach może odstąpić od niniejszego Regulaminu przy jednoczesnym zachowaniu postanowień określonych w ustawie oraz aktach wykonawcz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ym regulaminem mają zastosowanie przepisy aktów prawnych wymienionych na wstępi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obowiązuje od dnia 03.02.2022 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1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Sandomierz, dn. 03.02.2022 r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Arial Unicode MS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Arial Unicode MS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aldona</dc:creator>
  <dc:description/>
  <cp:keywords/>
  <dc:language>en-US</dc:language>
  <cp:lastModifiedBy>Bartosz Malarz</cp:lastModifiedBy>
  <cp:lastPrinted>2022-01-28T12:16:00Z</cp:lastPrinted>
  <dcterms:modified xsi:type="dcterms:W3CDTF">2023-05-31T09:01:00Z</dcterms:modified>
  <cp:revision>22</cp:revision>
  <dc:subject/>
  <dc:title/>
</cp:coreProperties>
</file>