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………………………………</w:t>
      </w:r>
      <w:r>
        <w:rPr>
          <w:sz w:val="24"/>
        </w:rPr>
        <w:t xml:space="preserve">...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/ miejscowość, data / </w:t>
      </w:r>
    </w:p>
    <w:p>
      <w:pPr>
        <w:pStyle w:val="TextBody"/>
        <w:rPr/>
      </w:pPr>
      <w:r>
        <w:rPr/>
        <w:t>.......................................................</w:t>
      </w:r>
    </w:p>
    <w:p>
      <w:pPr>
        <w:pStyle w:val="Normal"/>
        <w:ind w:firstLine="708"/>
        <w:rPr>
          <w:b/>
          <w:b/>
          <w:sz w:val="16"/>
        </w:rPr>
      </w:pPr>
      <w:r>
        <w:rPr>
          <w:b/>
          <w:sz w:val="16"/>
        </w:rPr>
        <w:t>/ pieczęć zakładu pracy 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W N I O S E K</w:t>
      </w:r>
    </w:p>
    <w:p>
      <w:pPr>
        <w:pStyle w:val="Normal"/>
        <w:jc w:val="center"/>
        <w:rPr/>
      </w:pPr>
      <w:r>
        <w:rPr>
          <w:b/>
          <w:sz w:val="24"/>
        </w:rPr>
        <w:t xml:space="preserve">o refundację kosztów z tytułu zatrudnienia skierowanych osób bezrobotnych </w:t>
        <w:br/>
        <w:t xml:space="preserve">do prac interwencyjn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24"/>
        </w:rPr>
        <w:t xml:space="preserve">za miesiąc ………………….  umowa nr ……………… z dnia ……………………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708"/>
        <w:gridCol w:w="851"/>
        <w:gridCol w:w="992"/>
        <w:gridCol w:w="992"/>
        <w:gridCol w:w="965"/>
        <w:gridCol w:w="1162"/>
        <w:gridCol w:w="1275"/>
        <w:gridCol w:w="1199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zwisko i imię bezrobotneg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ni do refundacj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iczba dni zwolnienia lekar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azem wypłacone wynagro-dzenie brutto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Wynagrodzenie za okres choroby do refundacji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z rubr. 5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ynagrodzenie za okres przepracowany do refundacji</w:t>
              <w:br/>
              <w:t>(z rubr. 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kładka ZUS </w:t>
              <w:br/>
              <w:t>do refundacji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z rubr. 8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Łączna kwota</w:t>
              <w:br/>
              <w:t xml:space="preserve"> do refundacji</w:t>
              <w:br/>
              <w:t>(7+8+9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łatne przez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łatne przez zakład prac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Łączna kwota do zrefundowania: </w:t>
      </w:r>
      <w:r>
        <w:rPr>
          <w:b/>
        </w:rPr>
        <w:t>…………………...</w:t>
      </w:r>
      <w:r>
        <w:rPr/>
        <w:t xml:space="preserve"> PLN,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łownie PLN: ………………………………………………………………………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Do wniosku należy dołączyć potwierdzone za zgodność z oryginałem kserokopi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list obecności pracowników zatrudnionych w ramach niniejszej umowy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list płac pracowników zatrudnionych w ramach niniejszej umowy z potwierdzeniem odbioru wynagrodzenia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wolnień lekarskich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deklaracji ZUS (DRA, RCA);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zelewów składek na ubezpieczenie społeczne, zdrowotne oraz Fundusz Pracy naliczonych od pracowników zatrudnionych w ramach niniejszej umowy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świadectw pracy zwolnionych pracowników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sz w:val="24"/>
        </w:rPr>
        <w:t xml:space="preserve">Przyznane środki proszę przekazać na konto: </w:t>
      </w:r>
      <w:r>
        <w:rPr>
          <w:b/>
          <w:sz w:val="24"/>
        </w:rPr>
        <w:t>…………………………………………………….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            ....................................................               ......................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/ Sporządził /                                   / Główny księgowy /                                 / Kierownik zakładu 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8:00Z</dcterms:created>
  <dc:creator>Powiatowy Urząd Pracy</dc:creator>
  <dc:description/>
  <cp:keywords/>
  <dc:language>en-US</dc:language>
  <cp:lastModifiedBy>Aldona Łukawska</cp:lastModifiedBy>
  <cp:lastPrinted>2016-12-19T13:29:00Z</cp:lastPrinted>
  <dcterms:modified xsi:type="dcterms:W3CDTF">2017-01-03T07:20:00Z</dcterms:modified>
  <cp:revision>48</cp:revision>
  <dc:subject/>
  <dc:title/>
</cp:coreProperties>
</file>