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domierz, dnia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 imię i nazwisk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/adres zamieszkania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z Ośrodka Pomocy Społecznej w …………...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97155</wp:posOffset>
                </wp:positionV>
                <wp:extent cx="214630" cy="225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7.65pt;width:16.8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24"/>
          <w:szCs w:val="24"/>
        </w:rPr>
        <w:t xml:space="preserve">Korzystam w okresie od ……………….….. do ………….……….. </w:t>
        <w:br/>
        <w:t xml:space="preserve">        z następujących świadczeń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zasiłek celowy i specjalny zasiłek cel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datek mieszkani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nia niepieniężne (pomoc rzeczowa, schronienie, posiłek, niezbędne ubrani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zasiłek i pożyczka na ekonomiczne usamodzielni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pomoc na usamodzielnienie  oraz na kontynuowanie nau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nie pieniężne na utrzymanie i pokrycie wydatków związanych z nauką języka polskiego dla cudzoziemców, którzy uzyskali w Rzeczypospolitej Polskiej status uchodźcy lub ochronę uzupełniającą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71450</wp:posOffset>
                </wp:positionV>
                <wp:extent cx="214630" cy="225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13.5pt;width:16.8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24"/>
          <w:szCs w:val="24"/>
        </w:rPr>
        <w:t>Nie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korzystam z żadnych świadczeń z OPS w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3540" w:firstLine="708"/>
        <w:rPr>
          <w:sz w:val="26"/>
          <w:szCs w:val="26"/>
        </w:rPr>
      </w:pPr>
      <w:r>
        <w:rPr/>
        <w:t>/czytelny podpi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39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3"/>
        </w:tabs>
        <w:ind w:left="2103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u w:val="single"/>
    </w:rPr>
  </w:style>
  <w:style w:type="paragraph" w:styleId="Tekstpodstawowywcity3">
    <w:name w:val="Tekst podstawowy wcięty 3"/>
    <w:basedOn w:val="Normal"/>
    <w:qFormat/>
    <w:pPr>
      <w:ind w:left="284"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10:00Z</dcterms:created>
  <dc:creator>Powiatowy Urząd Pracy</dc:creator>
  <dc:description/>
  <cp:keywords/>
  <dc:language>en-US</dc:language>
  <cp:lastModifiedBy>Bartosz Malarz</cp:lastModifiedBy>
  <cp:lastPrinted>2019-12-19T07:53:00Z</cp:lastPrinted>
  <dcterms:modified xsi:type="dcterms:W3CDTF">2020-11-25T13:44:00Z</dcterms:modified>
  <cp:revision>235</cp:revision>
  <dc:subject/>
  <dc:title>O ś w i a d c z e n i e</dc:title>
</cp:coreProperties>
</file>