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ind w:left="400" w:right="40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7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right="7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/pieczęć Wykonawcy/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 xml:space="preserve">         </w:t>
        <w:tab/>
      </w:r>
    </w:p>
    <w:p>
      <w:pPr>
        <w:pStyle w:val="Normal"/>
        <w:ind w:right="70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ind w:right="700" w:hanging="0"/>
        <w:jc w:val="right"/>
        <w:rPr/>
      </w:pPr>
      <w:r>
        <w:rPr>
          <w:rFonts w:cs="Garamond" w:ascii="Garamond" w:hAnsi="Garamond"/>
        </w:rPr>
        <w:t>/miejscowość, data/</w:t>
        <w:tab/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t. warunków lokalowych, BHP i urządzeń technicznych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</w:tabs>
        <w:ind w:left="3119" w:right="700" w:hanging="326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 ……………………………………………………………..………….…………</w:t>
        <w:tab/>
        <w:t>/ podać adres zorganizowania zajęć teoretycznych/</w:t>
      </w:r>
    </w:p>
    <w:p>
      <w:pPr>
        <w:pStyle w:val="Normal"/>
        <w:ind w:left="1068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340" w:right="7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ujemy salą wykład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jącą wymogi bezpieczeństwa, akustyki, oświetlenia i ogrze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jącą zaplecze sanitar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700" w:hanging="577"/>
        <w:jc w:val="both"/>
        <w:rPr/>
      </w:pPr>
      <w:r>
        <w:rPr>
          <w:rFonts w:cs="Garamond" w:ascii="Garamond" w:hAnsi="Garamond"/>
          <w:sz w:val="24"/>
          <w:szCs w:val="24"/>
        </w:rPr>
        <w:t>w której znajduje się odpowiednia liczba stołów i krzeseł, odpowiedni sprzęt i warunki do pracy w grupach ( zgodnie ze specyfikacją szkleni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right="700" w:hanging="426"/>
        <w:jc w:val="both"/>
        <w:rPr/>
      </w:pPr>
      <w:r>
        <w:rPr>
          <w:rFonts w:cs="Garamond" w:ascii="Garamond" w:hAnsi="Garamond"/>
          <w:sz w:val="24"/>
          <w:szCs w:val="24"/>
        </w:rPr>
        <w:t>Oświadczam, że …………………………………………………………………………...</w:t>
      </w:r>
    </w:p>
    <w:p>
      <w:pPr>
        <w:pStyle w:val="Normal"/>
        <w:ind w:left="664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/podać adres zorganizowania zajęć praktycznych/</w:t>
      </w:r>
    </w:p>
    <w:p>
      <w:pPr>
        <w:pStyle w:val="Normal"/>
        <w:ind w:left="664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3" w:right="700" w:hanging="6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sponujemy pomieszczeniem wyposażonym w odpowiedni sprzęt niezbędny </w:t>
        <w:br/>
        <w:t xml:space="preserve">do przeprowadzenia zajęć. </w:t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3" w:right="700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1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sprzętu i pomocy dydaktycznych</w:t>
            </w:r>
          </w:p>
          <w:p>
            <w:pPr>
              <w:pStyle w:val="Normal"/>
              <w:ind w:right="-21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 potrzeby szkol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2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  <w:p>
            <w:pPr>
              <w:pStyle w:val="Normal"/>
              <w:ind w:right="-12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sztuka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do dysponowania (prawo własności umowa użyczenia itp.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083" w:right="700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leży podać tylko sprzęt niezbędny do szkolenia</w:t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500" w:right="500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Podpis Wykonawcy lub osoby uprawnionej </w:t>
      </w:r>
    </w:p>
    <w:p>
      <w:pPr>
        <w:pStyle w:val="Normal"/>
        <w:ind w:left="4536" w:hanging="0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do reprezentowania Wykonawc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500" w:gutter="0" w:header="0" w:top="709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2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4:00Z</dcterms:created>
  <dc:creator>Preinstalled User</dc:creator>
  <dc:description/>
  <cp:keywords/>
  <dc:language>en-US</dc:language>
  <cp:lastModifiedBy>Małgorzata Gryżan</cp:lastModifiedBy>
  <cp:lastPrinted>2011-07-22T13:20:00Z</cp:lastPrinted>
  <dcterms:modified xsi:type="dcterms:W3CDTF">2020-02-04T10:47:00Z</dcterms:modified>
  <cp:revision>8</cp:revision>
  <dc:subject/>
  <dc:title/>
</cp:coreProperties>
</file>